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(Art. 47 D.P.R. 28 dicembre 2000, n. 445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Il/La sottoscritto/a: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e __________________________Cognome 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 a ________________il _______________________C.F. _____________________________</w:t>
      </w:r>
    </w:p>
    <w:p>
      <w:pPr>
        <w:pStyle w:val="NormaleWeb"/>
        <w:jc w:val="both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In qualità di Candidato alla Selezione pubblica, per titoli ed esami, a n. 1 posto di categoria C/C1, area tecnica, tecnico-scientifica ed elaborazione dati, presso l'UOC Comunicazione indetta dall’Università degli Studi di Brescia con DDG n. 459 prot. n. 197699 del 22 ottobre 2020</w:t>
      </w:r>
    </w:p>
    <w:p>
      <w:pPr>
        <w:pStyle w:val="NormaleWeb"/>
        <w:jc w:val="both"/>
        <w:rPr>
          <w:rFonts w:ascii="Calibri Light" w:hAnsi="Calibri Light" w:cs="Times New Roman"/>
          <w:bCs/>
          <w:sz w:val="22"/>
          <w:szCs w:val="22"/>
        </w:rPr>
      </w:pPr>
      <w:r>
        <w:rPr>
          <w:rFonts w:cs="Times New Roman" w:ascii="Calibri Light" w:hAnsi="Calibri Light"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i sensi degli artt. 46 e 47 del DPR 445/2000 </w:t>
      </w:r>
    </w:p>
    <w:p>
      <w:pPr>
        <w:pStyle w:val="Paragrafoelenco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di aver preso visione di quanto riportato nel Piano Operativo predisposto dall’Università del Salento per la prevenzione e il contenimento dell’emergenza epidemiologica da COVID-19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non essere affetto da uno o più dei seguenti sintom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mperatura superiore a 37,5°C e brivid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osse di recente compars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fficoltà respiratori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erdita improvvisa dell’olfatto (anosmia) o diminuzione dell'olfatto (iposmia), perdita del gusto (ageusia) o alterazione del gusto (disgeusia)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l di gol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i/>
          <w:i/>
          <w:iCs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i/>
          <w:iCs/>
          <w:sz w:val="18"/>
          <w:szCs w:val="18"/>
          <w:lang w:eastAsia="en-US"/>
        </w:rPr>
        <w:t>Il sottoscritto dichiara di essere informato che i dati personali raccolti saranno trattati, anche con strumenti informatici, esclusivamente nell’ambito della richiesta o del procedimento amministrativo per il quale il presente documento viene compilato. Il trattamento è necessario: per la salvaguardia di interessi vitali dell’interessato o di altra persona fisica; per la salute e sicurezza della popolazione, protezione civile, salvaguardia della vita e incolumità fisica; per l’attivazione di eventuale assistenza e terapia sanitaria; per l'esecuzione di un compito di interesse pubblico e per motivi di rilevante interesse pubblico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'ente). Il conferimento di tali dati è obbligatorio per esigenze di svolgimento dei regolari servizi amministrativi, di istruzione, formazione, ricerca in ambito accademico, in condizioni di assoluta sicurezza. Per esercitare i diritti di cui agli artt. 15-22 del Reg. UE 2016/679 contattare il Titolare o il suo Responsabile della Protezione dei Dati. Per tutte le altre informazioni sul trattamento consultare la sezione privacy sul sito web istituzionale www.unibs.it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i/>
          <w:i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Brescia, il ______________</w:t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FIRMA</w:t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autoSpaceDE w:val="false"/>
        <w:ind w:left="3686" w:firstLine="708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__________________________________</w:t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</w:pPr>
    <w:rPr>
      <w:rFonts w:ascii="Times" w:hAnsi="Times" w:cs="Cambri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7:00Z</dcterms:created>
  <dc:creator>utente</dc:creator>
  <dc:description/>
  <cp:keywords/>
  <dc:language>en-US</dc:language>
  <cp:lastModifiedBy>Sara Usanza</cp:lastModifiedBy>
  <dcterms:modified xsi:type="dcterms:W3CDTF">2021-04-16T09:47:00Z</dcterms:modified>
  <cp:revision>2</cp:revision>
  <dc:subject/>
  <dc:title>MODELLO DI DICHIARAZIONE SOSTITUTIVA DI ATTO DI NOTORIETA’</dc:title>
</cp:coreProperties>
</file>