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A ORALE PER VIA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edo di poter sostenere per via telematica la prova orale per l’ammissione al dottorato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Università degli Studi di 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Istituto / Ente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Ambasciata/Consolato italiano a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Altro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 DI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ype o altro indirizzo valido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o di essere a conoscenza che il collegamento sarà effettuato nella data e nell’orario indicato nella scheda allegata al bando di concors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/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0-06-21T18:27:00Z</dcterms:modified>
  <cp:revision>3</cp:revision>
  <dc:subject/>
  <dc:title/>
</cp:coreProperties>
</file>