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 il _____________________ C.F.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Selezione pubblica, per titoli ed esami, a n. 1 posto di categoria EP/EP1, area amministrativa-gestionale, indetta dall’Università degli Studi di Brescia con DDG n. 540 prot. n. 219945 del 11 dicembre 2020</w:t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Paola Venturelli</cp:lastModifiedBy>
  <dcterms:modified xsi:type="dcterms:W3CDTF">2021-08-04T12:16:00Z</dcterms:modified>
  <cp:revision>4</cp:revision>
  <dc:subject/>
  <dc:title>MODELLO DI DICHIARAZIONE SOSTITUTIVA DI ATTO DI NOTORIETA’</dc:title>
</cp:coreProperties>
</file>