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DICHIARAZIONE ENTE DI APPARTENENZ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before="0" w:after="120"/>
        <w:ind w:right="-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SOSTITUTIVA DI CERTIFICAZIONE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before="0" w:after="120"/>
        <w:ind w:right="-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.P.R. 28 dicembre 2000, n. 445)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/>
      </w:pPr>
      <w:r>
        <w:rPr>
          <w:rFonts w:cs="Arial" w:ascii="Arial" w:hAnsi="Arial"/>
        </w:rPr>
        <w:t xml:space="preserve">Il/La sottoscritto/a 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 (_________) il 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 Prov. __________ CAP ____________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lineRule="auto" w:line="360" w:before="0" w:after="12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Telefono fisso: ______________ Cellulare:__________________ Mail: 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before="240" w:after="0"/>
        <w:ind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endosi delle disposizioni di cui agli artt. 46 e 47 del D.P.R. 28 dicembre 2000 n. 445 e consapevole che le dichiarazioni false, l’indicazione di dati non corrispondenti al vero e l’uso di atti falsi sono puniti con specifiche sanzioni penali e con la perdita dei benefici eventualmente conseguiti (artt. 75 e 76 del D.P.R. 445/2000).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490" w:leader="none"/>
        </w:tabs>
        <w:spacing w:before="360" w:after="360"/>
        <w:ind w:right="-57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   di essere dipendente della Pubblica Amministrazione presso l’Ente: ___________________________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567" w:right="-5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567" w:right="-5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567" w:right="-5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INOLTRE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   che il pagamento della quota di iscrizione prevista sarà effettuato dall’Ente di appartenenza, di cui indicare: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/>
      </w:pPr>
      <w:r>
        <w:rPr>
          <w:rFonts w:cs="Arial" w:ascii="Arial" w:hAnsi="Arial"/>
        </w:rPr>
        <w:tab/>
        <w:tab/>
        <w:t>Partita IVA: __________________________ e Codice Fiscale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   di provvedere personalmente al pagamento della quota di iscrizione</w:t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938" w:leader="underscore"/>
          <w:tab w:val="left" w:pos="10490" w:leader="underscore"/>
        </w:tabs>
        <w:spacing w:lineRule="auto" w:line="360" w:before="40" w:after="40"/>
        <w:ind w:left="709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Firma del dichiarante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DICHIARAZIONE SOSTITUTIVA DI CERTIFICAZIO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D.P.R. 28 dicembre 2000, n.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5" w:hanging="0"/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8:00Z</dcterms:created>
  <dc:creator>moschetta</dc:creator>
  <dc:description/>
  <cp:keywords/>
  <dc:language>en-US</dc:language>
  <cp:lastModifiedBy>Barbara Zanardini</cp:lastModifiedBy>
  <cp:lastPrinted>2020-02-26T11:07:00Z</cp:lastPrinted>
  <dcterms:modified xsi:type="dcterms:W3CDTF">2021-07-22T14:02:00Z</dcterms:modified>
  <cp:revision>7</cp:revision>
  <dc:subject/>
  <dc:title>DICHIARAZIONI SOSTITUTIVE DI CERTIFICAZIONI</dc:title>
</cp:coreProperties>
</file>