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STUDENTI STAGIS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Rientrocorpodeltesto2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36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i Studente</w:t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  <w:sz w:val="4"/>
          <w:u w:val="single"/>
        </w:rPr>
      </w:pPr>
      <w:r>
        <w:rPr>
          <w:rFonts w:cs="Times New Roman" w:ascii="Times New Roman" w:hAnsi="Times New Roman"/>
          <w:b/>
          <w:bCs/>
          <w:sz w:val="4"/>
          <w:u w:val="single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Il/La sottoscritto/a 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Iscritto/a al ___anno del Corso di Laurea in ____________________________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oppure laureato/a in 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Periodo stage dal ____________al_______recapito telefonico _____________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Indirizzo email _______________________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spacing w:lineRule="auto" w:line="36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i Azienda/Ente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Denominazione Azienda/Ente________________________________________ con sede in via__________________________n._______cap.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Località____________prov.___recapito telefonico Az./Ente 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izzo email_________________________ Data dell’infortunio 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/>
        <w:t>L’infortunio è avvenuto nel modo seguente:</w:t>
      </w:r>
    </w:p>
    <w:tbl>
      <w:tblPr>
        <w:tblW w:w="176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portare una descrizione particolareggiata delle cause e circostanze. In particolare: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) dove è avvenuto l'infortunio (strutture universitarie, esterne, in itinere),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al momento dell'infortunio cosa faceva lo studente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) in conseguenza a ciò cosa è avvenuto,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) indicare eventuali testimoni.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sz w:val="4"/>
        </w:rPr>
      </w:pPr>
      <w:r>
        <w:rPr>
          <w:sz w:val="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left="2124" w:firstLine="708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left="2124" w:firstLine="708"/>
        <w:rPr/>
      </w:pPr>
      <w:r>
        <w:rPr>
          <w:rFonts w:eastAsia="Arial"/>
          <w:b/>
          <w:bCs/>
        </w:rPr>
        <w:t xml:space="preserve">                                   </w:t>
      </w:r>
      <w:r>
        <w:rPr>
          <w:b/>
          <w:bCs/>
        </w:rPr>
        <w:t>Firma dello  stagista _________</w:t>
      </w:r>
    </w:p>
    <w:p>
      <w:pPr>
        <w:pStyle w:val="Rientrocorpodeltesto2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APPRESENTANTE LEGALE DELL’AZIE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</w:t>
      </w:r>
      <w:r>
        <w:rPr/>
        <w:t xml:space="preserve">(timbro e firma)                                                               </w:t>
        <w:tab/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0:00Z</dcterms:created>
  <dc:creator>luccitti</dc:creator>
  <dc:description/>
  <cp:keywords/>
  <dc:language>en-US</dc:language>
  <cp:lastModifiedBy>Paola Luccitti</cp:lastModifiedBy>
  <cp:lastPrinted>2009-07-02T13:16:00Z</cp:lastPrinted>
  <dcterms:modified xsi:type="dcterms:W3CDTF">2021-08-24T10:10:00Z</dcterms:modified>
  <cp:revision>5</cp:revision>
  <dc:subject/>
  <dc:title>Spett</dc:title>
</cp:coreProperties>
</file>