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 il _______________________ C.F. _____________________________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Selezione pubblica, per esami, a n. 1 posto di categoria D, posizione economica D1, area amministrativa-gestionale presso il Settore Acquisizioni ed Edilizia indetta dall’Università degli Studi di Brescia con DDG n. 327 prot. n. 81747 del 24 giugno 2021</w:t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Paola Venturelli</cp:lastModifiedBy>
  <dcterms:modified xsi:type="dcterms:W3CDTF">2021-10-07T06:46:00Z</dcterms:modified>
  <cp:revision>11</cp:revision>
  <dc:subject/>
  <dc:title>MODELLO DI DICHIARAZIONE SOSTITUTIVA DI ATTO DI NOTORIETA’</dc:title>
</cp:coreProperties>
</file>