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 il _______________________ C.F. _____________________________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Selezione pubblica, per titoli ed esami, a n. 1 posto di categoria D/D1, area tecnica, tecnico-scientifica ed elaborazione dati, presso il Dipartimento di Ingegneria Meccanica e Industriale indetta dall’Università degli Studi di Brescia con DDG n. 161 prot. n. 56017 del 31 marzo 2021</w:t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Sara Usanza</cp:lastModifiedBy>
  <dcterms:modified xsi:type="dcterms:W3CDTF">2021-06-10T06:41:00Z</dcterms:modified>
  <cp:revision>6</cp:revision>
  <dc:subject/>
  <dc:title>MODELLO DI DICHIARAZIONE SOSTITUTIVA DI ATTO DI NOTORIETA’</dc:title>
</cp:coreProperties>
</file>