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elega per richieste di accesso agli atti ed inform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ett.le Università degli Studi di  Bres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Responsabile dell’Uffi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indicare l’Unità Organizzativa competent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ES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EC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 il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 via ___________________________________ n.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 nr. ____________________ e-mail ________________ documento d’identità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r. ______________________rilasciato in data ______________ da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iretto/a  interessat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legale rappresentante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e sanzioni penali di cui all’art. 76 del DPR  n.445 del 28.12.2000 e s.m.i., in caso di dichiarazioni mendaci e di formazione o uso di atti fal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 U T O R I Z Z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sona sotto indic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e nome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  a___________________________________________il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ichiedere in nome e per suo conto, l’accesso agli atti, documenti ed informazioni relativi alla persona fisica/giuridica di cui il/la sottoscritt_ riveste la qualifica sopra riport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chiara, altresì di essere informato/a ed autorizza, ai sensi  e per gli effetti della normativa di cui al Regolamento UE 679/2016 la raccolta ed il trattamento dei dati, anche con strumenti informatici, nell’ambito del procedimento per il quale la presente delega viene presentata nei termini e per le finalità previsti dalla normativa vig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ocumento di riconoscimento in corso di validità del deleg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ocumento di riconoscimento in corso di validità del deleg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____                     Firma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2:00Z</dcterms:created>
  <dc:creator>alessio bonetti</dc:creator>
  <dc:description/>
  <cp:keywords/>
  <dc:language>en-US</dc:language>
  <cp:lastModifiedBy>Anna Maria Sorino</cp:lastModifiedBy>
  <cp:lastPrinted>2013-12-03T15:43:00Z</cp:lastPrinted>
  <dcterms:modified xsi:type="dcterms:W3CDTF">2019-07-17T09:02:00Z</dcterms:modified>
  <cp:revision>2</cp:revision>
  <dc:subject/>
  <dc:title>ISTANZA DI ACCESSO FORMALE AI DOCUMENTI AMMINISTRATIVI AI SENSI</dc:title>
</cp:coreProperties>
</file>