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(Art. 47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Cognome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 il _______________________ C.F. _____________________________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Candidato alla Selezione pubblica, per esami, a n. 2 posti di categoria C, posizione economica C1, area tecnica, tecnico-scientifica ed elaborazione dati presso il Servizio ICT indetta dall’Università degli Studi di Brescia con DDG n. 677 prot. n. 150646 del 13 dicembre 2021</w:t>
      </w:r>
    </w:p>
    <w:p>
      <w:pPr>
        <w:pStyle w:val="Normale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PR 445/2000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i quanto riportato nel Piano Operativo predisposto dall’Università degli Studi di Brescia per la prevenzione e il contenimento dell’emergenza epidemiologica da COVID-19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affetto da uno o più dei seguenti sintom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atura superiore a 37,5°C e brivid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e di recente compars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icoltà respiratori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dita improvvisa dell’olfatto (anosmia) o diminuzione dell'olfatto (iposmia), perdita del gusto (ageusia) o alterazione del gusto (disgeusia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l di gol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Il sottoscritto dichiara di essere informato che i dati personali raccolti saranno trattati, anche con strumenti informatici, esclusivamente nell’ambito della richiesta o del procedimento amministrativo per il quale il presente documento viene compilato. Il trattamento è necessario: per la salvaguardia di interessi vitali dell’interessato o di altra persona fisica; per la salute e sicurezza della popolazione, protezione civile, salvaguardia della vita e incolumità fisica; per l’attivazione di eventuale assistenza e terapia sanitaria; per l'esecuzione di un compito di interesse pubblico e per motivi di rilevante interesse pubblico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'ente). Il conferimento di tali dati è obbligatorio per esigenze di svolgimento dei regolari servizi amministrativi, di istruzione, formazione, ricerca in ambito accademico, in condizioni di assoluta sicurezza. Per esercitare i diritti di cui agli artt. 15-22 del Reg. UE 2016/679 contattare il Titolare o il suo Responsabile della Protezione dei Dati. Per tutte le altre informazioni sul trattamento consultare la sezione privacy sul sito web istituzionale www.unibs.it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escia, il ______________</w:t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</w:t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</w:pPr>
    <w:rPr>
      <w:rFonts w:ascii="Times" w:hAnsi="Times" w:cs="Cambri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7:00Z</dcterms:created>
  <dc:creator>utente</dc:creator>
  <dc:description/>
  <cp:keywords/>
  <dc:language>en-US</dc:language>
  <cp:lastModifiedBy>Paola VENTURELLI</cp:lastModifiedBy>
  <dcterms:modified xsi:type="dcterms:W3CDTF">2022-03-16T09:08:00Z</dcterms:modified>
  <cp:revision>10</cp:revision>
  <dc:subject/>
  <dc:title>MODELLO DI DICHIARAZIONE SOSTITUTIVA DI ATTO DI NOTORIETA’</dc:title>
</cp:coreProperties>
</file>