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firstLine="3685"/>
        <w:jc w:val="both"/>
        <w:rPr/>
      </w:pPr>
      <w:r>
        <w:rPr>
          <w:rFonts w:cs="Arial" w:ascii="Arial" w:hAnsi="Arial"/>
          <w:b w:val="false"/>
          <w:sz w:val="28"/>
        </w:rPr>
        <w:t>A</w:t>
      </w:r>
      <w:r>
        <w:rPr>
          <w:rFonts w:cs="Arial" w:ascii="Arial" w:hAnsi="Arial"/>
          <w:b w:val="false"/>
          <w:sz w:val="24"/>
        </w:rPr>
        <w:t>L MAGNIFICO RETTORE</w:t>
      </w:r>
    </w:p>
    <w:p>
      <w:pPr>
        <w:pStyle w:val="Heading"/>
        <w:ind w:left="581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ll’Università degli Studi di Brescia</w:t>
      </w:r>
    </w:p>
    <w:p>
      <w:pPr>
        <w:pStyle w:val="Heading"/>
        <w:ind w:left="581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.zza del Mercato, 15</w:t>
      </w:r>
    </w:p>
    <w:p>
      <w:pPr>
        <w:pStyle w:val="Heading"/>
        <w:ind w:left="5812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25121 – </w:t>
      </w:r>
      <w:r>
        <w:rPr>
          <w:rFonts w:cs="Arial" w:ascii="Arial" w:hAnsi="Arial"/>
          <w:b w:val="false"/>
          <w:sz w:val="24"/>
          <w:u w:val="single"/>
        </w:rPr>
        <w:t>B R E S C I A</w:t>
      </w:r>
      <w:r>
        <w:rPr>
          <w:rFonts w:cs="Arial" w:ascii="Arial" w:hAnsi="Arial"/>
          <w:b w:val="false"/>
          <w:sz w:val="24"/>
        </w:rPr>
        <w:t xml:space="preserve"> ---</w:t>
      </w:r>
    </w:p>
    <w:p>
      <w:pPr>
        <w:pStyle w:val="Heading"/>
        <w:ind w:left="212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4"/>
        </w:rPr>
      </w:pPr>
      <w:r>
        <w:rPr>
          <w:rFonts w:eastAsia="BookAntiqua;MS Mincho" w:cs="BookAntiqua;MS Mincho" w:ascii="BookAntiqua;MS Mincho" w:hAnsi="BookAntiqua;MS Mincho"/>
          <w:sz w:val="24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A) Dati del/della richiedente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Il/La sottoscritto/a ______________________________________________________ nato/a a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_____________________________ (prov. _______) il __________________________ residente in Via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___________________________ n. _____ cap. ___________ Localita __________________________ 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(prov. ____) domiciliato/a (se diverso dalla residenza) in Via _____________________________ n. ______ cap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__________ Localita _________________________ tel ____________________________ iscritto/a per l’anno accademico ________________ al __________ anno della Scuola di Specializzazione in___________________________________________________________________________________</w:t>
      </w:r>
    </w:p>
    <w:p>
      <w:pPr>
        <w:pStyle w:val="Normal"/>
        <w:autoSpaceDE w:val="false"/>
        <w:ind w:left="3600" w:firstLine="720"/>
        <w:rPr>
          <w:rFonts w:ascii="Arial" w:hAnsi="Arial" w:eastAsia="BookAntiqua;MS Mincho" w:cs="Arial"/>
          <w:b/>
          <w:b/>
          <w:bCs/>
          <w:i/>
          <w:i/>
          <w:iCs/>
        </w:rPr>
      </w:pPr>
      <w:r>
        <w:rPr>
          <w:rFonts w:eastAsia="BookAntiqua;MS Mincho"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3600" w:firstLine="720"/>
        <w:rPr>
          <w:rFonts w:ascii="Arial" w:hAnsi="Arial" w:eastAsia="BookAntiqua;MS Mincho" w:cs="Arial"/>
          <w:b/>
          <w:b/>
          <w:bCs/>
          <w:i/>
          <w:i/>
          <w:iCs/>
        </w:rPr>
      </w:pPr>
      <w:r>
        <w:rPr>
          <w:rFonts w:eastAsia="BookAntiqua;MS Mincho" w:cs="Arial" w:ascii="Arial" w:hAnsi="Arial"/>
          <w:b/>
          <w:bCs/>
          <w:i/>
          <w:iCs/>
        </w:rPr>
        <w:t>CHIEDE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di usufruire del congedo parentale nei seguenti periodi: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dal ________________ al _________________ dal ________________ al 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dal ________________ al _________________ dal ________________ al _______________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dal ________________ al _________________ dal ________________ al 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A tal fine, consapevole che chiunque rilascia dichiarazioni mendaci e punito ai sensi del codice penale 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delle leggi speciali in materia, come previsto dall’art.76 del D.P.R. 445/2000, dichiaro ai sensi degli articoli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6 e 47 del D.P.R. 445/2000: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B) dati del minore;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nome e cognome ________________________________________ nato/a il _______________ a</w:t>
      </w:r>
    </w:p>
    <w:p>
      <w:pPr>
        <w:pStyle w:val="Normal"/>
        <w:autoSpaceDE w:val="false"/>
        <w:ind w:right="-1134" w:hanging="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_______________ residente a __________________________________ Via_________________________________________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C) dichiarazione del/della richie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di non aver usufruito per lo stesso minore di periodi di congedo parenta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di avere gia usufruito per lo stesso minore di periodi di congedo parentale per un totale di giorni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D) dati dell’altro genitor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nome ___________________________ cognome _______________________________ codice fiscale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_______________________________ nato/a il ___________________ a _________________________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prov. ______ Stato ____________________________ attivita lavorativa ___________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presso 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lavoratore/lavoratrice dipendente presso ______________________________ con sede a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_____________________________ in via _________________________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non e lavoratore/lavoratrice dipendente (specificare tipologia) _______________________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non ha richiesto, per lo stesso minore, periodi di congedo parental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ha richiesto, per lo stesso minore, periodi di congedo parentale per un numero di giorni 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E) not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F ) dichiarazioni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i/>
          <w:i/>
          <w:iCs/>
        </w:rPr>
      </w:pPr>
      <w:r>
        <w:rPr>
          <w:rFonts w:eastAsia="BookAntiqua;MS Mincho" w:cs="Arial" w:ascii="Arial" w:hAnsi="Arial"/>
          <w:b/>
          <w:bCs/>
          <w:i/>
          <w:iCs/>
        </w:rPr>
        <w:t>DICHIARA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di essere a conoscenza che durante il periodo di sospensione non potra partecipare alle attività didatticopratich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e che dovrà recuperare l'attivita didattica ed il tirocinio pratico non effettuato nel predetto periodo,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ai fini del raggiungimento della formazione specialistica previsto dall’ordinamento della suddetta Scuola.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i/>
          <w:i/>
          <w:iCs/>
        </w:rPr>
      </w:pPr>
      <w:r>
        <w:rPr>
          <w:rFonts w:eastAsia="BookAntiqua;MS Mincho" w:cs="Arial" w:ascii="Arial" w:hAnsi="Arial"/>
          <w:b/>
          <w:bCs/>
          <w:i/>
          <w:iCs/>
        </w:rPr>
        <w:t>DICHIARA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infine di essere a conoscenza che il periodo di sospensione del corso deve essere recuperato interamente in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un tempo identico al periodo di assenza e che cio comporta inevitabilmente uno slittamento della futura data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di conseguimento del diploma di specializzazione.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G) allega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BookAntiqua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ookAntiqua;MS Mincho" w:cs="Arial" w:ascii="Arial" w:hAnsi="Arial"/>
        </w:rPr>
        <w:t>copia di un documento di riconoscimento in corso di validita del richiedente;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</w:rPr>
      </w:pPr>
      <w:r>
        <w:rPr>
          <w:rFonts w:eastAsia="BookAntiqua;MS Mincho" w:cs="Arial" w:ascii="Arial" w:hAnsi="Arial"/>
          <w:b/>
          <w:bCs/>
        </w:rPr>
        <w:t>DICHIARO DI IMPEGNARMI A COMUNICARE TEMPESTIVAMENTE QUALSIASI VARIAZION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  <w:b/>
          <w:bCs/>
        </w:rPr>
        <w:t>La comunicazione deve essere trasmessa via posta unitamente a fotocopia fronte/retro di un documento di riconoscimento valido.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</w:rPr>
      </w:pPr>
      <w:r>
        <w:rPr>
          <w:rFonts w:eastAsia="BookAntiqua;MS Mincho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</w:rPr>
      </w:pPr>
      <w:r>
        <w:rPr>
          <w:rFonts w:eastAsia="BookAntiqua;MS Mincho" w:cs="Arial" w:ascii="Arial" w:hAnsi="Arial"/>
          <w:b/>
          <w:bCs/>
        </w:rPr>
        <w:t>INFORMATIVA AI SENSI DEL CODICE IN MATERIA DI PROTEZIONE DEI DATI PERSONALI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(Articolo 13 del decreto legislativo 30 giugno 2003, n. 196 e successive modificazioni)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I dati personali e sensibili forniti saranno trattati, anche con l’ausilio di strumenti informatici, esclusivamente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ai fini del procedimento in oggetto e in misura pertinente, non eccedente e strettamente necessaria al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perseguimento delle proprie funzioni istituzionali. I dati richiesti sono obbligatori e, nel caso di eventuale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rifiuto, l’Amministrazione non potra definire la pratica. I dati personali e sensibili inoltre possono essere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oggetto di comunicazione ad altre amministrazioni pubbliche (o soggetti privati), nei casi previsti dalla legge</w:t>
      </w:r>
    </w:p>
    <w:p>
      <w:pPr>
        <w:pStyle w:val="Normal"/>
        <w:autoSpaceDE w:val="false"/>
        <w:rPr/>
      </w:pPr>
      <w:r>
        <w:rPr>
          <w:rFonts w:eastAsia="BookAntiqua;MS Mincho" w:cs="Arial" w:ascii="Arial" w:hAnsi="Arial"/>
        </w:rPr>
        <w:t>e/o qualora queste debbano trattare gli stessi per eventuali procedimenti di propria competenza.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Data, ________________________________</w:t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(firma)________________________________</w:t>
      </w:r>
    </w:p>
    <w:p>
      <w:pPr>
        <w:pStyle w:val="Normal"/>
        <w:autoSpaceDE w:val="false"/>
        <w:rPr>
          <w:rFonts w:ascii="BookAntiqua,Bold;Calibri" w:hAnsi="BookAntiqua,Bold;Calibri" w:eastAsia="BookAntiqua;MS Mincho" w:cs="BookAntiqua,Bold;Calibri"/>
          <w:b/>
          <w:b/>
          <w:bCs/>
        </w:rPr>
      </w:pPr>
      <w:r>
        <w:rPr>
          <w:rFonts w:eastAsia="BookAntiqua;MS Mincho" w:cs="BookAntiqua,Bold;Calibri" w:ascii="BookAntiqua,Bold;Calibri" w:hAnsi="BookAntiqua,Bold;Calibri"/>
          <w:b/>
          <w:bCs/>
        </w:rPr>
      </w:r>
    </w:p>
    <w:p>
      <w:pPr>
        <w:pStyle w:val="Normal"/>
        <w:autoSpaceDE w:val="false"/>
        <w:rPr>
          <w:rFonts w:ascii="BookAntiqua,Bold;Calibri" w:hAnsi="BookAntiqua,Bold;Calibri" w:eastAsia="BookAntiqua;MS Mincho" w:cs="BookAntiqua,Bold;Calibri"/>
          <w:b/>
          <w:b/>
          <w:bCs/>
        </w:rPr>
      </w:pPr>
      <w:r>
        <w:rPr>
          <w:rFonts w:eastAsia="BookAntiqua;MS Mincho" w:cs="BookAntiqua,Bold;Calibri" w:ascii="BookAntiqua,Bold;Calibri" w:hAnsi="BookAntiqua,Bold;Calibri"/>
          <w:b/>
          <w:bCs/>
        </w:rPr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b/>
          <w:b/>
          <w:bCs/>
        </w:rPr>
      </w:pPr>
      <w:r>
        <w:rPr>
          <w:rFonts w:eastAsia="BookAntiqua;MS Mincho" w:cs="BookAntiqua;MS Mincho" w:ascii="BookAntiqua;MS Mincho" w:hAnsi="BookAntiqua;MS Mincho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20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altName w:val="MS Mincho"/>
    <w:charset w:val="80"/>
    <w:family w:val="auto"/>
    <w:pitch w:val="default"/>
  </w:font>
  <w:font w:name="BookAntiqua">
    <w:altName w:val="Bold"/>
    <w:charset w:val="00"/>
    <w:family w:val="auto"/>
    <w:pitch w:val="default"/>
  </w:font>
  <w:font w:name="CG Omega (W1)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center"/>
      <w:rPr/>
    </w:pPr>
    <w:r>
      <w:rPr>
        <w:rFonts w:cs="CG Omega (W1);Candara" w:ascii="CG Omega (W1);Candara" w:hAnsi="CG Omega (W1);Candara"/>
        <w:sz w:val="60"/>
      </w:rPr>
      <w:t>UNIVERSITÀ DEGLI STUDI</w:t>
    </w:r>
    <w:r>
      <w:rPr>
        <w:rFonts w:cs="Arial" w:ascii="Arial" w:hAnsi="Arial"/>
        <w:sz w:val="6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34975</wp:posOffset>
              </wp:positionH>
              <wp:positionV relativeFrom="paragraph">
                <wp:posOffset>-18415</wp:posOffset>
              </wp:positionV>
              <wp:extent cx="813435" cy="835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536" w:dyaOrig="877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65.8pt" filled="f" o:ole="">
                                <v:imagedata r:id="rId2" o:title=""/>
                              </v:shape>
                              <o:OLEObject Type="Embed" ProgID="" ShapeID="ole_rId1" DrawAspect="Content" ObjectID="_1922550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65.8pt;mso-wrap-distance-left:7.05pt;mso-wrap-distance-right:7.05pt;mso-wrap-distance-top:0pt;mso-wrap-distance-bottom:0pt;margin-top:-1.45pt;mso-position-vertical-relative:text;margin-left: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536" w:dyaOrig="877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65.8pt" filled="f" o:ole="">
                          <v:imagedata r:id="rId4" o:title=""/>
                        </v:shape>
                        <o:OLEObject Type="Embed" ProgID="" ShapeID="ole_rId3" DrawAspect="Content" ObjectID="_13341992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70"/>
      </w:rPr>
    </w:pPr>
    <w:r>
      <w:rPr>
        <w:rFonts w:cs="CG Omega (W1);Candara" w:ascii="CG Omega (W1);Candara" w:hAnsi="CG Omega (W1);Candara"/>
        <w:sz w:val="60"/>
      </w:rPr>
      <w:t>DI BRESCIA</w:t>
    </w:r>
  </w:p>
  <w:p>
    <w:pPr>
      <w:pStyle w:val="Header"/>
      <w:rPr>
        <w:rFonts w:ascii="Arial" w:hAnsi="Arial" w:cs="Arial"/>
        <w:sz w:val="70"/>
      </w:rPr>
    </w:pPr>
    <w:r>
      <w:rPr>
        <w:rFonts w:cs="Arial" w:ascii="Arial" w:hAnsi="Arial"/>
        <w:sz w:val="7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2:00Z</dcterms:created>
  <dc:creator>cbettoni</dc:creator>
  <dc:description/>
  <cp:keywords/>
  <dc:language>en-US</dc:language>
  <cp:lastModifiedBy>Laura Iannotti</cp:lastModifiedBy>
  <cp:lastPrinted>2017-06-21T14:15:00Z</cp:lastPrinted>
  <dcterms:modified xsi:type="dcterms:W3CDTF">2022-04-04T20:17:00Z</dcterms:modified>
  <cp:revision>3</cp:revision>
  <dc:subject/>
  <dc:title>- UFFICIO ECONOMATO -</dc:title>
</cp:coreProperties>
</file>