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Ill.mo Sig. Presidente</w:t>
      </w:r>
    </w:p>
    <w:p>
      <w:pPr>
        <w:pStyle w:val="Normal"/>
        <w:ind w:left="4248" w:firstLine="708"/>
        <w:jc w:val="both"/>
        <w:rPr/>
      </w:pPr>
      <w:r>
        <w:rPr/>
        <w:t>Finanziaria di Valle Camonica S.p.a.</w:t>
      </w:r>
    </w:p>
    <w:p>
      <w:pPr>
        <w:pStyle w:val="Normal"/>
        <w:ind w:left="4248" w:firstLine="708"/>
        <w:jc w:val="both"/>
        <w:rPr/>
      </w:pPr>
      <w:r>
        <w:rPr/>
        <w:t>Piazza Vittoria, 19 – 25043 Bre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ata e luogo, 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 _______________________________   C.F. _____________ nat____ nel Comune di ____________________  prov. __________ il ___________________ e risiedente nel Comune di _______________________ via ___________________________ n.___ tel. _______________________   e-mail _______________________________________</w:t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 bando di concorso per l’erogazione di borse di studio, indetto dalla Finanziaria di Valle Camonica S.p.a., con sede in Piazza Vittoria, 19 – Breno, a favore di studenti universitari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 tale scopo, ai sensi dell’art.46 del DPR n.445 del 28/12/2000,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CERTIFICA CHE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entra in una delle seguenti categorie (barrare con una crocetta la categoria corrispondente)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ab/>
        <w:t>nell’anno accademico 2020-2021 ha conseguito una Laurea Triennale con valutazione superiore a 100/110 ed è iscritto/a a un corso di Laurea Magistrale presso la medesima Università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ab/>
        <w:t xml:space="preserve">nell’anno accademico 2020-2021 ha conseguito una Laurea Magistrale con valutazione superiore a 100/110;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ab/>
        <w:t>nell’anno accademico 2021-2022 ha conseguito una Laurea Triennale con valutazione superiore a 100/110 ed è iscritto/a a un corso di Laurea Magistrale presso la medesima Università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ab/>
        <w:t>nell’anno accademico 2021-2022 ha conseguito una Laurea Magistrale con valutazione superiore a 100/11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4956" w:firstLine="709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ati personali forniti dai/dalle candidati/e saranno gestiti dalla Finanziaria di Valle Camonica S.p.a. e trattati secondo la normativa vigente (D. Lgs. n. 196/2003, Regolamento Europeo UE 2016/679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ind w:left="495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95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956" w:firstLine="709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ascun candidato dovrà inoltre fornire la seguente documentazione a corredo della domand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 d’identità in corso di validità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ivazione della richiesta, con breve autopresentazion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et studioru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ntuale attestazione e documentazione relativa a borse di studio assegnate da altri Enti o Istituti nel corrente anno accademico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chiarazione sostitutiva di certificazione, ai sensi dell’art. 46 DPR n. 445/2000, contenente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il voto finale di Laurea Triennale e l’elenco degli esami superati durante il Corso di Laurea Triennale con indicazione dei CFU e relative votazioni conseguite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elenco degli esami superati durante il Corso di Laurea Magistrale con indicazione dei CFU e delle relative votazioni conseguite entro la data di presentazione della domand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olo della tesi di laurea e abstract della stessa, con indicazione del Relatore.</w:t>
      </w:r>
    </w:p>
    <w:p>
      <w:pPr>
        <w:pStyle w:val="Normal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260" w:right="1286" w:gutter="0" w:header="708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</w:rPr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</w:rPr>
      <w:t>MODULO</w:t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</w:rPr>
      <w:t xml:space="preserve">Borse di Studio </w:t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</w:rPr>
      <w:t>in ricordo del dott. PIETRO BONAZZA</w:t>
    </w:r>
  </w:p>
  <w:p>
    <w:pPr>
      <w:pStyle w:val="Header"/>
      <w:rPr>
        <w:rFonts w:ascii="Bookman Old Style" w:hAnsi="Bookman Old Style" w:cs="Arial"/>
        <w:szCs w:val="30"/>
      </w:rPr>
    </w:pPr>
    <w:r>
      <w:rPr>
        <w:rFonts w:cs="Arial" w:ascii="Bookman Old Style" w:hAnsi="Bookman Old Style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before="240" w:after="0"/>
      <w:ind w:firstLine="540"/>
      <w:jc w:val="both"/>
    </w:pPr>
    <w:rPr>
      <w:rFonts w:ascii="Bookman Old Style" w:hAnsi="Bookman Old Style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arta intestata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36:00Z</dcterms:created>
  <dc:creator>don Alessandro Camadini</dc:creator>
  <dc:description/>
  <cp:keywords/>
  <dc:language>en-US</dc:language>
  <cp:lastModifiedBy>Anna Zampedrini</cp:lastModifiedBy>
  <cp:lastPrinted>2022-09-12T08:59:00Z</cp:lastPrinted>
  <dcterms:modified xsi:type="dcterms:W3CDTF">2022-09-16T09:13:00Z</dcterms:modified>
  <cp:revision>70</cp:revision>
  <dc:subject/>
  <dc:title>Brescia, 29</dc:title>
</cp:coreProperties>
</file>