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(*)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are subdivided in curricula studiorum, as explicitly listed in the Annex A. If a PhD Programme does not have curricula DO NOT FILL ANYTHING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f eligible for a PhD post of the 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XXXVIII Cycle, A.Y 2022/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" w:ascii="Garamond" w:hAnsi="Garamond"/>
          <w:b/>
          <w:sz w:val="24"/>
          <w:szCs w:val="24"/>
          <w:lang w:val="en-US"/>
        </w:rPr>
        <w:t>among those envisaged in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Annex A of the Call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for Admission – Additional Posts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12-10T18:38:00Z</dcterms:modified>
  <cp:revision>7</cp:revision>
  <dc:subject/>
  <dc:title/>
</cp:coreProperties>
</file>