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IN MODALITA’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edo di poter sostenere per via telematica il colloquio per l’ammissione al Dottorato di Ricerca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Università degli Studi di 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Istituto / Ente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Ambasciata/Consolato italiano a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Altro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ype o altro indirizzo valido per un collegamento telematic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o di essere a conoscenza che il collegamento sarà effettuato nella data e nell’orario indicato nella scheda allegata al Bando di selezione per l’ammissione a posti aggiuntivi ai corsi di Dottorato di Ricerca dell’Università degli Studi di Bresc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/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12-10T18:34:00Z</dcterms:modified>
  <cp:revision>7</cp:revision>
  <dc:subject/>
  <dc:title/>
</cp:coreProperties>
</file>