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MANDA DI AMMISSIONE FIRMATA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TORATO DI RICERCA IN </w:t>
      </w:r>
    </w:p>
    <w:p>
      <w:pPr>
        <w:pStyle w:val="Didascalia1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Didascalia1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sottoscritt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Codice Fiscale </w:t>
      </w:r>
    </w:p>
    <w:p>
      <w:pPr>
        <w:pStyle w:val="Normal"/>
        <w:rPr/>
      </w:pPr>
      <w:r>
        <w:rPr>
          <w:rFonts w:cs="Garamond" w:ascii="Garamond" w:hAnsi="Garamond"/>
        </w:rPr>
        <w:t xml:space="preserve">Italiano se i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ses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ità_______________________________________________Prov._______C.A.P.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/Cell.: ______/_______________, e-mail ________________________________________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o atto di quanto previsto dal Bando di ammissione per l’a.a. 2023/2024, XXXIX cic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per l’a.a. 2023/2024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1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/ di essere in conseguimento della laurea in _____________________________________ con votazione (o media dei voti degli esami per coloro in conseguimento del titolo)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determinazione del punteggio dei titoli valutabili per l’ammissione al Dottorato di Ricerca in 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NOMINAZIONE ES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OT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CHIARA INOLTRE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ai sensi e per gli effetti dell’art. 47 del D.P.R. n. 445 del 28 dicembre 20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  <w:t>di impegnarsi a frequentare a tempo pieno il corso di Dottorato di Ricerca, secondo le modalità stabilite dal Regolamento Dottorati di Ricerca dell’Università degli Studi di Brescia e dal Collegio dei docenti del corso di immatricolazione.</w:t>
      </w:r>
    </w:p>
    <w:p>
      <w:pPr>
        <w:pStyle w:val="Normal"/>
        <w:jc w:val="both"/>
        <w:rPr>
          <w:rFonts w:ascii="Garamond" w:hAnsi="Garamond" w:cs="TimesNewRomanPSMT;Times New Roman"/>
          <w:lang w:eastAsia="it-IT"/>
        </w:rPr>
      </w:pPr>
      <w:r>
        <w:rPr>
          <w:rFonts w:cs="TimesNewRomanPSMT;Times New Roman" w:ascii="Garamond" w:hAnsi="Garamond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dichiara infi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ammissione al primo a.a. 2023/2024 dei corsi di Dottorato di Ricerca dell’Università degli Studi di Bresc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azione della presente domanda, qualora acquisisca il diritto all’iscrizione, non lo esonera dalla formalizzazione della domanda di immatricolazione nei termini e modalità prescritti dal Bando di Ammiss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allega (solo per i candidati non italiani e cittadini non UE residenti in Italia)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TimesNewRomanPSMT;Times New Roman" w:ascii="Garamond" w:hAnsi="Garamond"/>
          <w:lang w:eastAsia="it-IT"/>
        </w:rPr>
        <w:t>□</w:t>
      </w:r>
      <w:r>
        <w:rPr>
          <w:rFonts w:cs="TimesNewRomanPSMT;Times New Roman" w:ascii="Garamond" w:hAnsi="Garamond"/>
          <w:lang w:eastAsia="it-IT"/>
        </w:rPr>
        <w:tab/>
      </w:r>
      <w:r>
        <w:rPr>
          <w:rFonts w:cs="Garamond" w:ascii="Garamond" w:hAnsi="Garamond"/>
        </w:rPr>
        <w:t>Fotocopia del permesso di soggior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FIRMA DEL CANDIDATO</w:t>
      </w:r>
      <w:r>
        <w:rPr>
          <w:rFonts w:cs="Garamond" w:ascii="Garamond" w:hAnsi="Garamond"/>
        </w:rPr>
        <w:t xml:space="preserve">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Alla domanda </w:t>
      </w:r>
      <w:r>
        <w:rPr>
          <w:rFonts w:cs="Garamond" w:ascii="Garamond" w:hAnsi="Garamond"/>
          <w:b/>
          <w:bCs/>
        </w:rPr>
        <w:t>DEBITAMENTE SOTTOSCRITTA</w:t>
      </w:r>
      <w:r>
        <w:rPr>
          <w:rFonts w:cs="Garamond" w:ascii="Garamond" w:hAnsi="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" w:ascii="Garamond" w:hAnsi="Garamond"/>
          <w:b/>
          <w:bCs/>
          <w:color w:val="FF0000"/>
        </w:rPr>
        <w:t>ATTENZIONE!</w:t>
      </w:r>
      <w:r>
        <w:rPr>
          <w:rFonts w:cs="Garamond" w:ascii="Garamond" w:hAnsi="Garamond"/>
        </w:rPr>
        <w:t xml:space="preserve"> Verificare con cura i dati inseriti. In caso di dati anagrafici o di diploma errati segnalare l'errore alla U.O.C. Dottorati a dottorati@unibs.it. Si ricorda che eventuali segnalazioni difformi dalla situazione reale comportano l'esclusione dalla graduatoria (vedere il Bando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06-01-09T08:19:00Z</cp:lastPrinted>
  <dcterms:modified xsi:type="dcterms:W3CDTF">2023-05-28T20:26:00Z</dcterms:modified>
  <cp:revision>8</cp:revision>
  <dc:subject/>
  <dc:title> </dc:title>
</cp:coreProperties>
</file>