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DOMANDA DI AMMISSIONE (DA FIRMARE) </w:t>
      </w:r>
    </w:p>
    <w:p>
      <w:pPr>
        <w:pStyle w:val="Didascalia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TORATO DI RICERCA IN </w:t>
      </w:r>
    </w:p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Didascalia1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l Magnifico Retto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dell’UNIVERSITA' degli STUDI di BRES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Piazza del Mercato, 15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BRES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sottoscritt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Codice Fiscale </w:t>
      </w:r>
    </w:p>
    <w:p>
      <w:pPr>
        <w:pStyle w:val="Normal"/>
        <w:rPr/>
      </w:pPr>
      <w:r>
        <w:rPr>
          <w:rFonts w:cs="Garamond" w:ascii="Garamond" w:hAnsi="Garamond"/>
        </w:rPr>
        <w:t xml:space="preserve">Italiano se i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ses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____a_______________________________________prov.____________il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tadinanza____________________________________Nazionalità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: via_____________________________________________________n.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ità_______________________________________________Prov._______C.A.P. 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indicare l’indirizzo a cui si vuole siano inviate le comunicazioni. In caso di variazioni il candidato è tenuto a comunicarle tempestivamente, in caso contrario l’Università declina ogni responsabilità per il mancato recapito di eventuali avvisi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/Cell.: ______/_______________, e-mail ________________________________________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eso atto di quanto previsto dal Bando suppletivo di ammissione per l’a.a. 2023/2024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XXXIX cicl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C H I E D E</w:t>
      </w:r>
    </w:p>
    <w:p>
      <w:pPr>
        <w:pStyle w:val="Normal"/>
        <w:jc w:val="center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e prove di ammissione, ai fini della eventuale immatricolazione, del corso di Dottorato di Ricerca in</w:t>
      </w:r>
    </w:p>
    <w:p>
      <w:pPr>
        <w:pStyle w:val="Normal"/>
        <w:suppressAutoHyphens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</w:rPr>
        <w:t>per l’a.a. 2023/2024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Corpodeltesto21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sz w:val="24"/>
        </w:rPr>
        <w:t>_l_ sottoscritt__, a conoscenza delle sanzioni previste dal Codice Penale e dalle leggi speciali nelle quali potrebbe incorrere in caso di dichiarazioni mendaci, che costituiscono reato e comportano la perdita del beneficio ottenuto.</w:t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 xml:space="preserve">D I C H I A R A 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a) ai sensi e per gli effetti dell’art. 46 del D.P.R. n. 445 del 28 dicembre 20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1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/ di essere in conseguimento della laurea in _____________________________________ con votazione (o media dei voti degli esami per coloro in conseguimento del titolo) ____/____, il giorno ______________ presso l’Università degli Studi di _________________________________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fini della determinazione del punteggio dei titoli valutabili per l’ammissione al Dottorato di Ricerca in 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NOMINAZIONE ES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OTO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DICHIARA INOLTRE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ai sensi e per gli effetti dell’art. 47 del D.P.R. n. 445 del 28 dicembre 20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TimesNewRomanPSMT;Times New Roman"/>
          <w:lang w:eastAsia="it-IT"/>
        </w:rPr>
      </w:pPr>
      <w:r>
        <w:rPr>
          <w:rFonts w:cs="TimesNewRomanPSMT;Times New Roman" w:ascii="Garamond" w:hAnsi="Garamond"/>
          <w:lang w:eastAsia="it-IT"/>
        </w:rPr>
        <w:t>□</w:t>
      </w:r>
      <w:r>
        <w:rPr>
          <w:rFonts w:cs="TimesNewRomanPSMT;Times New Roman" w:ascii="Garamond" w:hAnsi="Garamond"/>
          <w:lang w:eastAsia="it-IT"/>
        </w:rPr>
        <w:tab/>
        <w:t>di impegnarsi a frequentare a tempo pieno il corso di Dottorato di Ricerca, secondo le modalità stabilite dal Regolamento Dottorati di Ricerca dell’Università degli Studi di Brescia e dal Collegio dei docenti del corso di immatricolazione.</w:t>
      </w:r>
    </w:p>
    <w:p>
      <w:pPr>
        <w:pStyle w:val="Normal"/>
        <w:jc w:val="both"/>
        <w:rPr>
          <w:rFonts w:ascii="Garamond" w:hAnsi="Garamond" w:cs="TimesNewRomanPSMT;Times New Roman"/>
          <w:lang w:eastAsia="it-IT"/>
        </w:rPr>
      </w:pPr>
      <w:r>
        <w:rPr>
          <w:rFonts w:cs="TimesNewRomanPSMT;Times New Roman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dichiara infi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di tutte le norme contenute nel Bando di ammissione al primo a.a. 2023/2024 dei corsi di Dottorato di Ricerca dell’Università degli Studi di Bresci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presentazione della presente domanda, qualora acquisisca il diritto all’iscrizione, non lo esonera dalla formalizzazione della domanda di immatricolazione nei termini e modalità prescritti dal Bando di Ammiss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allega (solo per i candidati non italiani e cittadini non UE residenti in Italia)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TimesNewRomanPSMT;Times New Roman" w:ascii="Garamond" w:hAnsi="Garamond"/>
          <w:lang w:eastAsia="it-IT"/>
        </w:rPr>
        <w:t>□</w:t>
      </w:r>
      <w:r>
        <w:rPr>
          <w:rFonts w:cs="TimesNewRomanPSMT;Times New Roman" w:ascii="Garamond" w:hAnsi="Garamond"/>
          <w:lang w:eastAsia="it-IT"/>
        </w:rPr>
        <w:tab/>
      </w:r>
      <w:r>
        <w:rPr>
          <w:rFonts w:cs="Garamond" w:ascii="Garamond" w:hAnsi="Garamond"/>
        </w:rPr>
        <w:t>Fotocopia del permesso di soggior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, li _____________                  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FIRMA DEL CANDIDATO</w:t>
      </w:r>
      <w:r>
        <w:rPr>
          <w:rFonts w:cs="Garamond" w:ascii="Garamond" w:hAnsi="Garamond"/>
        </w:rPr>
        <w:t xml:space="preserve"> 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Alla domanda </w:t>
      </w:r>
      <w:r>
        <w:rPr>
          <w:rFonts w:cs="Garamond" w:ascii="Garamond" w:hAnsi="Garamond"/>
          <w:b/>
          <w:bCs/>
        </w:rPr>
        <w:t>DEBITAMENTE SOTTOSCRITTA</w:t>
      </w:r>
      <w:r>
        <w:rPr>
          <w:rFonts w:cs="Garamond" w:ascii="Garamond" w:hAnsi="Garamond"/>
        </w:rPr>
        <w:t xml:space="preserve"> (firma autografa o digitale) deve essere allegata fotocopia fronte e retro di un idoneo documento di identità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è consapevole che, ai sensi del Regolamento UE 27.04.2016 n. 679 (General Data Protection Regulation), l’Università degli Studi di Brescia procederà al trattamento dei propri dati personali ai fini esclusivamente istituzional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  <w:b/>
          <w:bCs/>
          <w:color w:val="FF0000"/>
        </w:rPr>
        <w:t>ATTENZIONE!</w:t>
      </w:r>
      <w:r>
        <w:rPr>
          <w:rFonts w:cs="Garamond" w:ascii="Garamond" w:hAnsi="Garamond"/>
        </w:rPr>
        <w:t xml:space="preserve"> Verificare con cura i dati inseriti. In caso di dati anagrafici o di diploma errati segnalare l'errore alla U.O.C. Dottorati a dottorati@unibs.it. Si ricorda che eventuali segnalazioni difformi dalla situazione reale comportano l'esclusione dalla graduatoria (vedere il Bando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0:00Z</dcterms:created>
  <dc:creator>morgano</dc:creator>
  <dc:description/>
  <cp:keywords/>
  <dc:language>en-US</dc:language>
  <cp:lastModifiedBy>Fabiana FARRO</cp:lastModifiedBy>
  <cp:lastPrinted>2006-01-09T08:19:00Z</cp:lastPrinted>
  <dcterms:modified xsi:type="dcterms:W3CDTF">2023-10-02T05:39:00Z</dcterms:modified>
  <cp:revision>9</cp:revision>
  <dc:subject/>
  <dc:title> </dc:title>
</cp:coreProperties>
</file>