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ICHIARAZIONE SOSTITUTIVA DI CERTIFICAZION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ai sensi dell’art.46 del DPR 445/2000)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CHIARAZIONE SOSTITUTIVA DELL’ATTO DI NOTORIETA’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ai sensi dell’art.47 del DPR 445/2000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>Il sottoscritto _____________________________________________________________________ codice fiscale _____________________________ nato a __________________________________ prov. _______ il __________________ sesso _____________________ residente in via ________________________________________________________________ c.a.p. ___________ città __________________________________________ prov. ________ tel. _________________ consapevole delle sanzioni penali richiamata dall’art.76 del decreto del Presidente della Repubblica n. 445/2000 per le ipotesi di falsità in atti e dichiarazioni mendaci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D I C H I A R A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Ai sensi del D.Lvo 30/06/2003, n. 196 i dati forniti con le presenti dichiarazioni sostitutive saranno trattati, in forma cartacea o informatica, ai soli fini della selezione.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Data ____________________</w:t>
        <w:tab/>
        <w:tab/>
        <w:tab/>
        <w:t>Firma 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02:00Z</dcterms:created>
  <dc:creator>venturelli</dc:creator>
  <dc:description/>
  <cp:keywords/>
  <dc:language>en-US</dc:language>
  <cp:lastModifiedBy>Anna Maria CHIARENZA</cp:lastModifiedBy>
  <cp:lastPrinted>2004-03-24T12:24:00Z</cp:lastPrinted>
  <dcterms:modified xsi:type="dcterms:W3CDTF">2024-02-02T08:02:00Z</dcterms:modified>
  <cp:revision>2</cp:revision>
  <dc:subject/>
  <dc:title> </dc:title>
</cp:coreProperties>
</file>