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O IN MODALITA’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Chiedo di poter sostenere per via telematica il colloquio per l’ammissione al Dottorato di Ricerca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Skype o altro indirizzo valido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Dichiaro di essere a conoscenza che il collegamento sarà effettuato nella data e nell’orario indicato nella scheda allegata al Bando di selezione per l’ammissione ai corsi di Dottorato di Ricerca dell’Università degli Studi di Brescia</w:t>
      </w:r>
      <w:r>
        <w:rPr>
          <w:rFonts w:cs="Times New Roman" w:ascii="Garamond" w:hAnsi="Garamond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05-28T20:03:00Z</dcterms:modified>
  <cp:revision>6</cp:revision>
  <dc:subject/>
  <dc:title/>
</cp:coreProperties>
</file>