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6 del DPR 445/2000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SOSTITUTIVA DELL’ATTO DI NOTORIETA’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7 del DPR 445/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Il sottoscritto _____________________________________________________________________ codice fiscale _____________________________ nato a __________________________________ prov. _______ il __________________ sesso _____________________ residente in via ________________________________________________________________ c.a.p. ___________ città __________________________________________ prov. ________ tel. _________________ consapevole delle sanzioni penali richiamata dall’art.76 del decreto del Presidente della Repubblica n. 445/2000 per le ipotesi di falsità in atti e dichiarazioni mendac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i sensi del D.Lvo 30/06/2003, n. 196 i dati forniti con le presenti dichiarazioni sostitutive saranno trattati, in forma cartacea o informatica, ai soli fini della selezione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ata ____________________</w:t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8:00Z</dcterms:created>
  <dc:creator>venturelli</dc:creator>
  <dc:description/>
  <cp:keywords/>
  <dc:language>en-US</dc:language>
  <cp:lastModifiedBy>Anna Maria CHIARENZA</cp:lastModifiedBy>
  <cp:lastPrinted>2004-03-24T12:24:00Z</cp:lastPrinted>
  <dcterms:modified xsi:type="dcterms:W3CDTF">2024-06-24T06:38:00Z</dcterms:modified>
  <cp:revision>2</cp:revision>
  <dc:subject/>
  <dc:title> </dc:title>
</cp:coreProperties>
</file>