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24"/>
          <w:szCs w:val="24"/>
        </w:rPr>
        <w:t>IL/LA SOTTOSCRITTO/A 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nsapevole che le dichiarazioni mendaci sono punite penalmente ai sensi dell’art. 76 del D.P.R. 28 dicembre 2000, n. 445 e che questa Amministrazione effettuerà controlli, anche a campione, sulla veridicità delle dichiarazioni rese dai candidati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207010</wp:posOffset>
                </wp:positionV>
                <wp:extent cx="111125" cy="179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16.3pt;width:8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mai usufruito del beneficio della borsa di studi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79400</wp:posOffset>
                </wp:positionV>
                <wp:extent cx="111125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22pt;width:8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o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i aver parzialmente fruito di borsa di studio e poi di avervi rinuncia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nziata da fondi PNRR di cui ai DDMM 351/2022 e 352/2022 (XXXVIII ciclo) o DDMM 117/2023 e 118/2023 (XXXIX cicl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rogata dall’Università degli Studi di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rPr>
          <w:rFonts w:ascii="Garamond" w:hAnsi="Garamond" w:cs="Garamond"/>
        </w:rPr>
      </w:pPr>
      <w:r>
        <w:rPr>
          <w:rFonts w:cs="Times New Roman" w:ascii="Garamond" w:hAnsi="Garamond"/>
          <w:sz w:val="24"/>
          <w:szCs w:val="24"/>
        </w:rPr>
        <w:t>Data</w:t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(</w:t>
      </w:r>
      <w:r>
        <w:rPr>
          <w:rFonts w:cs="Garamond" w:ascii="Garamond" w:hAnsi="Garamond"/>
          <w:b/>
        </w:rPr>
        <w:t>FIRMA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  <w:t>* Tale modulo debitamente compilato sarà sottoscritto con firma per esteso (chirografa o digitale), scansionato e ricaricato nel sistema Esse3 del concorso esclusivamente in formato .pdf</w:t>
      </w:r>
    </w:p>
    <w:p>
      <w:pPr>
        <w:pStyle w:val="Normal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mbria" w:hAnsi="Cambria" w:cs=";Times New Roman"/>
      <w:color w:val="40404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39:00Z</dcterms:created>
  <dc:creator>rollo</dc:creator>
  <dc:description/>
  <cp:keywords/>
  <dc:language>en-US</dc:language>
  <cp:lastModifiedBy>Fabiana FARRO</cp:lastModifiedBy>
  <dcterms:modified xsi:type="dcterms:W3CDTF">2024-06-23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