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OQUIO IN MODALITA’ TELEMA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Garamond" w:hAnsi="Garamond"/>
          <w:bCs/>
          <w:sz w:val="24"/>
          <w:szCs w:val="24"/>
        </w:rPr>
        <w:t>Chiedo di poter sostenere per via telematica il colloquio per l’ammissione al Dottorato di Ricerca in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 xml:space="preserve">e di indicare quale sede di esame di ammissione il proprio paese di nascita/residenz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Indico quale sede di esame nel proprio Paese di residenza/nascit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6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dirizz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N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AP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ittà: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Paese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</w:rPr>
              <w:t>Skype o altro indirizzo telematico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Dichiaro di essere a conoscenza che il collegamento sarà effettuato nella data e nell’orario indicato nella scheda allegata al Bando di selezione per l’ammissione ai corsi di Dottorato di Ricerca dell’Università degli Studi di Brescia</w:t>
      </w:r>
      <w:r>
        <w:rPr>
          <w:rFonts w:cs="Times New Roman" w:ascii="Garamond" w:hAnsi="Garamond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1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5-01-21T14:02:00Z</dcterms:modified>
  <cp:revision>8</cp:revision>
  <dc:subject/>
  <dc:title/>
</cp:coreProperties>
</file>