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MODULO DI ESPRESSIONE DI INTERESSE PER BORSA A TEMA DI RICERCA </w:t>
        <w:br/>
        <w:t>TRA QUELLE INSERITE A BANDO (*)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Io sottoscritto/a,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cognome) _________________________ (nome) 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esprimo l’interesse </w:t>
      </w:r>
      <w:r>
        <w:rPr>
          <w:rFonts w:cs="Garamond" w:ascii="Garamond" w:hAnsi="Garamond"/>
          <w:b/>
          <w:color w:val="0070C0"/>
          <w:sz w:val="24"/>
          <w:szCs w:val="24"/>
        </w:rPr>
        <w:t>per una delle borse di studio a tema di ricerca disponibili per questo III Bando di ammissione ai corsi di Dottorato di Ricerca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" w:ascii="Garamond" w:hAnsi="Garamond"/>
          <w:bCs/>
          <w:sz w:val="24"/>
          <w:szCs w:val="24"/>
        </w:rPr>
        <w:t>I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n particolare: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4"/>
          <w:szCs w:val="24"/>
        </w:rPr>
        <w:t>disponibile per il Dottorato di Ricerca in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XL ciclo, a.a. 2024/2025.</w:t>
      </w:r>
    </w:p>
    <w:p>
      <w:pPr>
        <w:pStyle w:val="Normal"/>
        <w:jc w:val="center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  <w:t>Se per un determinato corso di Dottorato di Ricerca non sono presenti borse a tema di ricerca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  <w:t>NON COMPILARE QUESTO MODULO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(*)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Il Candidato può manifestare il suo interesse esclusivamente per borse a tema esplicitamente riportare a bando </w:t>
      </w:r>
      <w:r>
        <w:rPr>
          <w:rFonts w:cs="Garamond" w:ascii="Garamond" w:hAnsi="Garamond"/>
          <w:b/>
          <w:bCs/>
          <w:color w:val="0070C0"/>
          <w:sz w:val="22"/>
          <w:szCs w:val="22"/>
        </w:rPr>
        <w:t xml:space="preserve">nell’Allegato A -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Elenco posti finanziati con borse di studio o in sue integrazioni successive pubblicate on-line sull’Albo Pretorio di Ateneo. 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basedOn w:val="Normal"/>
    <w:qFormat/>
    <w:pPr>
      <w:jc w:val="both"/>
    </w:pPr>
    <w:rPr>
      <w:lang w:val="en-US"/>
    </w:rPr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  <w:lang w:val="en-US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1-22T15:58:00Z</dcterms:modified>
  <cp:revision>7</cp:revision>
  <dc:subject/>
  <dc:title/>
</cp:coreProperties>
</file>